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º 07.2025 EM 29/07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UNIÃO ORDINÁRIA DO CONSELHO FISCAL DO TAIÓPRE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ta da Reunião Ordinária do Conselho Fiscal do Instituto de Previdência Social dos Servidores Públicos do Município de Taió – TAIÓPREV, realizada no vigésimo nono dia do mês de julho do ano de dois mil e vinte e cinco, às quatorze horas, na sala de reuniões do TAIÓPREV. Atendendo convocação, compareceram os membros Titulares do Conselho Fiscal: Camila Hadlich Montagna Michels, Marcos Oliveira Padilha, Rita de Cassia Tomazoni, Kaila Cristina Wolsteiner e Vanessa Manchein, e representando os suplentes François Ferdinand de Bem Urban e Maura Alves de Melo. Além da participação da Diretora Presidente Indianara Seman, da Diretora Administrativa e Financeira Tayse Ariane Geremias</w:t>
      </w:r>
      <w:r>
        <w:rPr/>
        <w:t xml:space="preserve"> e da </w:t>
      </w:r>
      <w:r>
        <w:rPr>
          <w:sz w:val="24"/>
          <w:szCs w:val="24"/>
        </w:rPr>
        <w:t xml:space="preserve">Contadora Roberta Lini Negherbon Luz. Aberto os trabalhos pela Presidente Vanessa, que cumprimentou os presentes e em seguida, apresentou a pauta do dia. </w:t>
      </w:r>
      <w:r>
        <w:rPr>
          <w:b/>
          <w:bCs/>
          <w:sz w:val="24"/>
          <w:szCs w:val="24"/>
        </w:rPr>
        <w:t xml:space="preserve">1. Leitura da ata da Reunião do Comitê de Investimentos – 28/07/2025; 2. Leitura da ata do Conselho de Administração – 29/07/2026; 3. Análise dos Resultados e Relatório de Investimentos - Junho 2025; 4. Análise do Parecer enviado pelo Comitê de Investimentos; 5. Análise do balancete do mês de Junho 2025. 6. Boletim informativo 1° semestre de 2025. 7. Relatório de Diligências dos investimentos do 1º semestre de 2025. 8. Assuntos gerais. </w:t>
      </w:r>
      <w:r>
        <w:rPr>
          <w:sz w:val="24"/>
          <w:szCs w:val="24"/>
        </w:rPr>
        <w:t>Iniciando pelo primeiro item da pauta.</w:t>
      </w:r>
      <w:r>
        <w:rPr>
          <w:b/>
          <w:sz w:val="24"/>
          <w:szCs w:val="24"/>
        </w:rPr>
        <w:t xml:space="preserve"> 1. Leitura da ata do comitê de investimentos 28.07.2025;</w:t>
      </w:r>
      <w:r>
        <w:rPr/>
        <w:t xml:space="preserve"> </w:t>
      </w:r>
      <w:r>
        <w:rPr>
          <w:bCs/>
          <w:sz w:val="24"/>
          <w:szCs w:val="24"/>
        </w:rPr>
        <w:t xml:space="preserve">Indianara inicia fazendo a leitura da ata do comitê de investimentos do dia 28.07.2025 sendo estas colocadas para votação e aprovadas sem ressalvas. </w:t>
      </w:r>
      <w:r>
        <w:rPr>
          <w:b/>
          <w:bCs/>
          <w:sz w:val="24"/>
          <w:szCs w:val="24"/>
        </w:rPr>
        <w:t xml:space="preserve">2. Leitura da ata do Conselho de Administração 29.07.205. </w:t>
      </w:r>
      <w:r>
        <w:rPr>
          <w:sz w:val="24"/>
          <w:szCs w:val="24"/>
        </w:rPr>
        <w:t>Em seguida, Indianara fez a leitura da ata da última reunião ordinária do Conselho de Administração, para que o Conselho Fiscal acompanhasse as deliberações daquele conselho.</w:t>
      </w:r>
      <w:r>
        <w:rPr>
          <w:b/>
          <w:bCs/>
          <w:sz w:val="24"/>
          <w:szCs w:val="24"/>
        </w:rPr>
        <w:t xml:space="preserve"> 3. Análise dos Resultados e Relatório de Investimentos – Junho 2025. </w:t>
      </w:r>
      <w:r>
        <w:rPr>
          <w:sz w:val="24"/>
          <w:szCs w:val="24"/>
        </w:rPr>
        <w:t xml:space="preserve">Foi apresentada a composição da carteira de junho de 2025 que encerrou tendo sua composição dividida em Títulos Públicos 53,75%, Fundos de Renda Fixa 24,84%, Ativos de Renda Fixa 14,68%, Fundos de Renda Variável 6,44%, Investimentos no Exterior 0,28% Contas Correntes 0,00%. Com um saldo de R$ 82.180.203,49 (oitenta e dois milhões cento e oitenta mil duzentos e três reais e quarenta e nove centavos). com uma rentabilidade acima da meta atuarial. A meta para o mês de junho de 2025 ficou estabelecida em 0,67% sendo (IPCA + 5,27% A.A.) e a meta alcançada foi de 0,84% obtendo um retorno financeiro positivo no mês de R$ 683.364,16 (seiscentos e oitenta e três mil trezentos e sessenta e quatro reais e dezesseis centavos). A carteira encerrou o mês em total conformidade com a Resolução CMN nº 4.963/2021 e com a Política de Investimentos 2025. </w:t>
      </w:r>
      <w:r>
        <w:rPr>
          <w:b/>
          <w:bCs/>
          <w:sz w:val="24"/>
          <w:szCs w:val="24"/>
        </w:rPr>
        <w:t xml:space="preserve">4. Análise do Parecer enviado pelo Comitê de Investimentos. </w:t>
      </w:r>
      <w:r>
        <w:rPr>
          <w:sz w:val="24"/>
          <w:szCs w:val="24"/>
        </w:rPr>
        <w:t>Indianara apresenta aos membros do conselho o memorando enviado pelo comitê de investimentos junto com o parecer e relatório de investimentos. Após análise do parecer e do relatório, o conselho fiscal deliberou pela aprovação dos investimentos do TAIÓPREV. O relatório e o parecer serão anexados a esta ata junto com o parecer desenvolvido pelo conselho fiscal referente aos investimentos do TAIÓPREV.</w:t>
      </w:r>
      <w:r>
        <w:rPr>
          <w:b/>
          <w:bCs/>
          <w:sz w:val="24"/>
          <w:szCs w:val="24"/>
        </w:rPr>
        <w:t xml:space="preserve"> 5. Análise do balancete do mês de junho 2025. </w:t>
      </w:r>
      <w:r>
        <w:rPr>
          <w:sz w:val="24"/>
          <w:szCs w:val="24"/>
        </w:rPr>
        <w:t>Roberta da início a apresentação pelas receitas e despesas dos recursos previdenciários e taxa de administração do mês de junho de 2025. Apresentando todos os empenhos emitidos dentro do período, bem como os demonstrativos das receitas do período. Após a apresentação e análise dos conselheiros, os relatórios de receitas e despesas da Taxa de Administração e Recursos Previdenciários do mês de junho foram aprovados sem ressalvas pelo conselho fiscal</w:t>
      </w:r>
      <w:r>
        <w:rPr>
          <w:b/>
          <w:bCs/>
          <w:sz w:val="24"/>
          <w:szCs w:val="24"/>
        </w:rPr>
        <w:t xml:space="preserve">.  6. Boletim informativo 1° semestre de 2025. </w:t>
      </w:r>
      <w:r>
        <w:rPr>
          <w:sz w:val="24"/>
          <w:szCs w:val="24"/>
        </w:rPr>
        <w:t>Indianara apresenta ao Conselho fiscal o boletim informativo elaborado com um resumo de todas as atividades executadas pelo TAIÓPREV no 1° semestre de 2025 bem como a prestação de contas dos resultados dos investimentos e análises financeiras entre receitas e despesas do período que será divulgado no site e redes sociais do TAIÓPREV.</w:t>
      </w:r>
      <w:r>
        <w:rPr>
          <w:b/>
          <w:bCs/>
          <w:sz w:val="24"/>
          <w:szCs w:val="24"/>
        </w:rPr>
        <w:t xml:space="preserve"> 7. Relatório de Diligências dos investimentos do 1º semestre de 2025</w:t>
      </w:r>
      <w:r>
        <w:rPr>
          <w:sz w:val="24"/>
          <w:szCs w:val="24"/>
        </w:rPr>
        <w:t>. Indianara apresenta aos conselheiros o Relatório de diligências dos investimentos desenvolvido pela assessoria de investimentos que é um dos itens obrigatórios do pró gestão nível II, sendo esse apreciado e aprovado sem ressalvas</w:t>
      </w:r>
      <w:r>
        <w:rPr>
          <w:b/>
          <w:bCs/>
          <w:sz w:val="24"/>
          <w:szCs w:val="24"/>
        </w:rPr>
        <w:t xml:space="preserve">. 8. Assuntos gerais. </w:t>
      </w:r>
      <w:r>
        <w:rPr>
          <w:sz w:val="24"/>
          <w:szCs w:val="24"/>
        </w:rPr>
        <w:t>Vanessa lembra que na última reunião ficou definido que seria realizado uma revisão do regimento interno do Conselho Fiscal, apenas o conselheiro suplente François, teve ponderações a fazer o mesmo sugeriu que fosse concedido jeton também aos membros suplentes do Conselho Fiscal. Após análise e discussão, foi esclarecido que tal concessão não é possível, uma vez que o jeton se trata de verba indenizatória vinculada à responsabilidade pelo voto e pela aprovação das deliberações realizadas nas reuniões, conforme previsto na Lei Municipal nº 3.625/2012, que rege o Regime Próprio de Previdência Social dos Servidores Públicos do Município de Taió – TAIÓPREV. Dessa forma, considerando que os suplentes não exercem voto nem assumem responsabilidade direta pelas decisões tomadas nas reuniões, não se enquadram nos critérios legais para o recebimento da referida verba. Além disso François também sugere que o Conselho de Administração desenvolva resoluções que normatizem o processo de certificação e recertificação dos conselhos, comitê e diretoria do TAIÓPREV. Indianara comenta que levará a sugestão o conselho de Administração. Nada mais havendo a tratar lavrou-se esta ata que segue por mim assinada, Tayse Ariane Geremias e demais membros do Conselho do Conselho Fiscal presentes na reun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DELIBERAÇOES E RECOMENDAÇÕES DO CONSELH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a as sugestões de alocações do Comitê de investimentos  junh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o as receitas e despesas dos recursos previdenciários e taxa de administração do mês de junh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o balancete do mês de junh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o os investimentos junho por estar aderentes a Política de investimentos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o Parecer sobre os investimentos de junho de 202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ciação Boletim informativo do 1° semestre 202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ciação do Relatório de Diligencias dos investimentos do 1º semestre d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43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Oliveira Padil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a Alves de Me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anche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Cassia Tomaz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Hadlich M. Michel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la Cristina Wolstein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çois Ferdinand de Bem Ur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erta Lini Negherbon Lu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tad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ara Se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Presidente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e Ariane Gerem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Administrativa e Financeira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03" w:footer="2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sz w:val="18"/>
          <w:szCs w:val="18"/>
        </w:rPr>
        <w:t>taioprev@taio.sc.gov.br</w:t>
      </w:r>
    </w:hyperlink>
  </w:p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>
        <w:rFonts w:ascii="Bahnschrift SemiLight" w:hAnsi="Bahnschrift SemiLight" w:cs="Bahnschrift SemiLight"/>
        <w:sz w:val="32"/>
        <w:szCs w:val="32"/>
      </w:rPr>
    </w:pPr>
    <w:r>
      <w:rPr>
        <w:rFonts w:cs="Bahnschrift SemiLight" w:ascii="Bahnschrift SemiLight" w:hAnsi="Bahnschrift SemiLight"/>
        <w:sz w:val="32"/>
        <w:szCs w:val="32"/>
      </w:rPr>
      <w:t>CONSELHO FISCAL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fo">
    <w:name w:val="inf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pg">
    <w:name w:val="linkpg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24:00Z</dcterms:created>
  <dc:creator>Sérgio Valmor Chicato</dc:creator>
  <dc:description/>
  <cp:keywords/>
  <dc:language>en-US</dc:language>
  <cp:lastModifiedBy>Indianara Seman</cp:lastModifiedBy>
  <cp:lastPrinted>2021-11-26T08:57:00Z</cp:lastPrinted>
  <dcterms:modified xsi:type="dcterms:W3CDTF">2025-08-04T12:40:00Z</dcterms:modified>
  <cp:revision>4</cp:revision>
  <dc:subject/>
  <dc:title/>
</cp:coreProperties>
</file>