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TA N° 03/2025 19.03.2025</w:t>
      </w:r>
    </w:p>
    <w:p>
      <w:pPr>
        <w:pStyle w:val="Normal"/>
        <w:spacing w:lineRule="auto" w:line="360"/>
        <w:ind w:left="0" w:hanging="2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REUNIÃO ORDINÁRIA DO COMITÊ DE INVESTIMENTOS DO TAIOPREV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a da reunião ordinária do Comitê de Investimentos do TAIOPREV – Instituto de Previdência Social dos Servidores Públicos do Município de Taió – SC. Ao decimo nono dia do mês de março de dois mil e vinte e cinco, reuniram-se os seguintes membros do Comitê de Investimentos na sala de reuniões do TAIÓPREV: Tayse Ariane Geremias, Vanessa Manchein, Indianara Seman e Irinéia De Lurdes Cardoso Baldessar. A reunião foi aberta por Tayse que cumprimentou a todos e leu a pauta da reunião, sendo esta:</w:t>
      </w:r>
      <w:r>
        <w:rPr/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1. Leitura e aprovação da ata anterior; 2. Apresentação do cenário econômico – Assessoria de investimentos; 3. Apresentação do relatório de investimentos de fevereiro/2025 – Assessoria de investimentos; 4. Analise da evolução e execução do orçamento do RPPS e análise dos dados atualizados dos fluxos de caixa e dos investimentos no curto e longo prazo. 5. Estudo de propostas de investimentos considerando – risco de crédito, de mercado, de liquidez e operacional; 6. Elaboração do Parecer para envio ao Conselho Fiscal; </w:t>
      </w:r>
      <w:bookmarkStart w:id="0" w:name="_Hlk190868352"/>
      <w:r>
        <w:rPr>
          <w:rFonts w:eastAsia="Arial" w:cs="Arial" w:ascii="Arial" w:hAnsi="Arial"/>
          <w:sz w:val="24"/>
          <w:szCs w:val="24"/>
        </w:rPr>
        <w:t xml:space="preserve">7. </w:t>
      </w:r>
      <w:bookmarkEnd w:id="0"/>
      <w:r>
        <w:rPr>
          <w:rFonts w:eastAsia="Arial" w:cs="Arial" w:ascii="Arial" w:hAnsi="Arial"/>
          <w:sz w:val="24"/>
          <w:szCs w:val="24"/>
        </w:rPr>
        <w:t xml:space="preserve">Comentário sobre a participação no 7° congresso de investimentos. 8.  Assuntos Gerais; </w:t>
      </w:r>
      <w:r>
        <w:rPr>
          <w:rFonts w:eastAsia="Arial" w:cs="Arial" w:ascii="Arial" w:hAnsi="Arial"/>
          <w:b/>
          <w:sz w:val="24"/>
          <w:szCs w:val="24"/>
        </w:rPr>
        <w:t>01. Leitura e aprovação da ata anterior.</w:t>
      </w:r>
      <w:r>
        <w:rPr>
          <w:rFonts w:eastAsia="Arial" w:cs="Arial" w:ascii="Arial" w:hAnsi="Arial"/>
          <w:sz w:val="24"/>
          <w:szCs w:val="24"/>
        </w:rPr>
        <w:t xml:space="preserve"> Dando início a reunião, Tayse realizou a leitura da ata do dia 20.02.2025, sendo esta aprovada por todos. </w:t>
      </w:r>
      <w:r>
        <w:rPr>
          <w:rFonts w:eastAsia="Arial" w:cs="Arial" w:ascii="Arial" w:hAnsi="Arial"/>
          <w:b/>
          <w:bCs/>
          <w:sz w:val="24"/>
          <w:szCs w:val="24"/>
        </w:rPr>
        <w:t>2. Apresentação do cenário econômico – Assessoria de investimentos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Cs/>
          <w:sz w:val="24"/>
          <w:szCs w:val="24"/>
        </w:rPr>
        <w:t xml:space="preserve">Tayse </w:t>
      </w:r>
      <w:r>
        <w:rPr>
          <w:rFonts w:eastAsia="Arial" w:cs="Arial" w:ascii="Arial" w:hAnsi="Arial"/>
          <w:sz w:val="24"/>
          <w:szCs w:val="24"/>
        </w:rPr>
        <w:t xml:space="preserve">passou a palavra para Igor - Economista da SMI, que de forma Online apresentou o cenário econômico. Igor dá início a sua apresentação comentando que o mês de fevereiro foi desafiador para os mercados globais, reflexo, principalmente, das incertezas a respeito das tensões comerciais e da escalada de tarifas americanas. A sequência de eventos abriu espaço para maior aversão ao risco diante de dúvidas sobre o fortalecimento das hegemonias locais ou da capacidade dos Estados Unidos continuarem sendo o maior influenciador global. No Brasil, o destaque ficou para os efeitos da queda de popularidade do governo Lula que possibilitou a renovação do cenário fiscal, mas também remeteu a ruídos de medidas populistas. No entanto, o descompasso entre as políticas fiscal e monetária permanece dificultando a capacidade de ancoragem das expectativas de inflação, remetendo a uma desaceleração mais lenta. Os ganhos do mercado financeiro no início de fevereiro foram revertidos e o Ibovespa encerrou o mês em queda. Apesar de indicadores sugerirem uma desaceleração da atividade econômica, os dados do mercado de trabalho seguiram pressionados, reforçando preocupações com a inflação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3. Apresentação do relatório de investimentos de fevereiro/2025 – Assessoria de investimentos. </w:t>
      </w:r>
      <w:r>
        <w:rPr>
          <w:rFonts w:eastAsia="Arial" w:cs="Arial" w:ascii="Arial" w:hAnsi="Arial"/>
          <w:sz w:val="24"/>
          <w:szCs w:val="24"/>
        </w:rPr>
        <w:t xml:space="preserve">Rafael, representante da SMI, apresentou a carteira de fevereiro de 2025 que encerrou tendo sua composição dividida em Títulos Públicos 57,99% Fundos de Renda Fixa 19,24% Ativos de Renda Fixa 15,49% Fundos de Renda Variável 6,22% Investimentos no Exterior 0,30% Fundos Multimercado 0,75% Contas Correntes 0,01%. Com um saldo de R$ 74.882.847,01 (setenta e quatro milhões oitocentos e oitenta e dois mil oitocentos e quarenta e sete reais e um centavo). com uma rentabilidade abaixo da meta atuarial. A meta para o mês de fevereiro de 2025 ficou estabelecida em 1,74% sendo (IPCA + 5,27% A.A.) e a meta alcançada foi de 0,83% obtendo um retorno financeiro positivo no mês de R$ 620.117,68 (seiscentos e vinte mil cento e dezessete reais e sessenta e oito centavos).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4. Análise da evolução e execução do orçamento do RPPS e análise dos dados atualizados dos fluxos de caixa e dos investimentos no curto e longo prazo. </w:t>
      </w:r>
      <w:r>
        <w:rPr>
          <w:rFonts w:eastAsia="Arial" w:cs="Arial" w:ascii="Arial" w:hAnsi="Arial"/>
          <w:sz w:val="24"/>
          <w:szCs w:val="24"/>
        </w:rPr>
        <w:t>Tayse apresentou o relatório desenvolvido pela contadora onde consta o total das receitas arrecadas no mês de fevereiro junto com o total das despesas pagas no mês, separadas por contribuição previdenciárias, aportes e rendimentos dos investimentos. Após análise dos números reportados pela contabilidade do Instituto de Previdência de Taió, o comitê está acompanhando a evolução orçamentária, não realizando nenhuma objeção aos valores, haja vista, estarem dentro da estimativa orçamentária prevista entre receitas e despesas. No tocante ao resultado do relatório referente à rentabilidade dos investimentos do Instituto de Previdência apresentou um total geral de recursos até a data de 28 de fevereiro de 2025 de R$ 74.882.847,01 (setenta e quatro milhões oitocentos e oitenta e dois mil oitocentos e quarenta e sete reais e um centavo). que estão alocados em: Contas Correntes R$ 5.612,56</w:t>
        <w:tab/>
        <w:t>;Títulos Públicos R$ 42.970.110,81; Ativos de Renda Fixa R$ 11.479.823,44; Fundos de Renda Fixa R$ 14.253.234,41; Fundos de Renda Variável R$ 4.611.305,29; Fundos Multimercados R$ 558.283,25; Fundos Investimento no Exterior R$ 220.520,05. Os valores alocados em títulos públicos do TAIÓPREV estão divididos em vencimentos longos sendo para 2040, 2045 e 2050 de acordo com a necessidade do passivo e estratégias de investimentos do comitê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5. Estudo de propostas de investimentos considerando – risco de crédito, de mercado, de liquidez e operacional. </w:t>
      </w:r>
      <w:r>
        <w:rPr>
          <w:rFonts w:eastAsia="Arial" w:cs="Arial" w:ascii="Arial" w:hAnsi="Arial"/>
          <w:sz w:val="24"/>
          <w:szCs w:val="24"/>
        </w:rPr>
        <w:t xml:space="preserve">Rafael comenta que em as taxas de NTNB’s ainda estão muito atrativas e que deve ser avaliado a possibilidade de aumentar a carteira nesse segmento, caso não tenha margem a indicação é que novos valores sejam alocados em CDI. </w:t>
      </w:r>
      <w:r>
        <w:rPr>
          <w:rFonts w:eastAsia="Arial" w:cs="Arial" w:ascii="Arial" w:hAnsi="Arial"/>
          <w:b/>
          <w:sz w:val="24"/>
          <w:szCs w:val="24"/>
        </w:rPr>
        <w:t>6. Elaboração do Parecer para envio ao Conselho Fiscal</w:t>
      </w:r>
      <w:r>
        <w:rPr>
          <w:rFonts w:eastAsia="Arial" w:cs="Arial" w:ascii="Arial" w:hAnsi="Arial"/>
          <w:bCs/>
          <w:sz w:val="24"/>
          <w:szCs w:val="24"/>
        </w:rPr>
        <w:t>. O comitê desenvolveu o Relatório de Investimentos de fevereiro de 2025 com o seu parecer e que será encaminhado para aprovação do Conselho Fiscal e em seguida será publicado no site do TAIÓPREV.</w:t>
      </w:r>
      <w:r>
        <w:rPr/>
        <w:t xml:space="preserve"> </w:t>
      </w:r>
      <w:r>
        <w:rPr>
          <w:rFonts w:eastAsia="Arial" w:cs="Arial" w:ascii="Arial" w:hAnsi="Arial"/>
          <w:b/>
          <w:sz w:val="24"/>
          <w:szCs w:val="24"/>
        </w:rPr>
        <w:t>7. Comentário sobre a participação no 7° congresso brasileiro de investimentos.</w:t>
      </w:r>
      <w:r>
        <w:rPr>
          <w:rFonts w:eastAsia="Arial" w:cs="Arial" w:ascii="Arial" w:hAnsi="Arial"/>
          <w:bCs/>
          <w:sz w:val="24"/>
          <w:szCs w:val="24"/>
        </w:rPr>
        <w:t xml:space="preserve"> Tayse e Irinéia que participaram do 7° congresso Brasileiro de Investimento, e Irinéia destaca a sua participação no curso "Atuária para Não Atuários". Esse curso, voltado para quem não tem formação atuarial, abordou conceitos essenciais de atuária, estatística e matemática financeira aplicados à gestão de investimentos em Regimes Próprios de Previdência Social (RPPS). Foi uma oportunidade valiosa de aprendizado para profissionais que desejam entender melhor esses tópicos e aplicar o conhecimento de forma prática na gestão de investimentos. Com uma abordagem prática e acessível, o curso ajudou os participantes a entenderem como aplicar esses conceitos no contexto de investimentos em previdência, tornando-os mais preparados para lidar com os desafios da área, mesmo sem ser um atuário. Os instrutores, André Conde e Márys Caroline Gosmann, conduziram as aulas de forma clara e didática, garantindo que todos pudessem absorver os conteúdos de forma eficaz. Além do aprendizado técnico, o congresso também proporcionou uma oportunidade de networking e troca de experiências, sendo uma excelente oportunidade para se aprofundar na gestão de investimentos de forma mais estratégica e informada. Tayse comenta que foi um evento marcante para os gestores de recurso de RPPS e membros de comitê de investimentos que estão à frente da gestão dos RPPS. As palestras abordaram temas como seleção e riscos de títulos públicos e privados, gestão administrativa e de investimentos na previdência complementar, e estratégias de imunização de carteiras em tempos de crise, além disso, houve discussões sobre fiscalização de carteiras de investimentos e a importância da transparência e governança nos regimes próprios de previdência com debates sobre como modernizar a administração previdenciária e assegurar a sustentabilidade dos sistemas a longo prazo. </w:t>
      </w:r>
      <w:r>
        <w:rPr>
          <w:rFonts w:eastAsia="Arial" w:cs="Arial" w:ascii="Arial" w:hAnsi="Arial"/>
          <w:b/>
          <w:sz w:val="24"/>
          <w:szCs w:val="24"/>
        </w:rPr>
        <w:t>9. Assuntos gerais</w:t>
      </w:r>
      <w:r>
        <w:rPr>
          <w:rFonts w:eastAsia="Arial" w:cs="Arial" w:ascii="Arial" w:hAnsi="Arial"/>
          <w:bCs/>
          <w:sz w:val="24"/>
          <w:szCs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Nada a constar. </w:t>
      </w:r>
      <w:r>
        <w:rPr>
          <w:rFonts w:eastAsia="Arial" w:cs="Arial" w:ascii="Arial" w:hAnsi="Arial"/>
          <w:sz w:val="24"/>
          <w:szCs w:val="24"/>
        </w:rPr>
        <w:t xml:space="preserve">Nada mais havendo a tratar lavrou-se esta ata que segue por mim assinada, Tayse Ariane Geremias e demais membros do comitê de investimentos presentes na reunião.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VANESSA MANCHEI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TAYSE ARIANE GEREMIA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RINÉIA DE LURDES CARDOSO BALDESSAR</w:t>
            </w:r>
          </w:p>
        </w:tc>
        <w:tc>
          <w:tcPr>
            <w:tcW w:w="43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2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NDIANARA SEMAN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5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sz w:val="18"/>
        <w:szCs w:val="18"/>
      </w:rPr>
    </w:pPr>
    <w:r>
      <w:rPr>
        <w:sz w:val="18"/>
        <w:szCs w:val="18"/>
      </w:rPr>
      <w:t>CNPJ: 05.287.617/0001-53</w:t>
    </w:r>
  </w:p>
  <w:p>
    <w:pPr>
      <w:pStyle w:val="Normal"/>
      <w:ind w:left="0" w:hanging="2"/>
      <w:jc w:val="center"/>
      <w:rPr>
        <w:sz w:val="18"/>
        <w:szCs w:val="18"/>
      </w:rPr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ind w:left="0" w:hanging="2"/>
      <w:jc w:val="center"/>
      <w:rPr/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color w:val="0000FF"/>
          <w:sz w:val="18"/>
          <w:szCs w:val="18"/>
          <w:u w:val="single"/>
        </w:rPr>
        <w:t>taioprev@taio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center" w:pos="4819" w:leader="none"/>
        <w:tab w:val="right" w:pos="8504" w:leader="none"/>
        <w:tab w:val="right" w:pos="9639" w:leader="none"/>
      </w:tabs>
      <w:spacing w:lineRule="auto" w:line="240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252" w:leader="none"/>
        <w:tab w:val="center" w:pos="4819" w:leader="none"/>
        <w:tab w:val="right" w:pos="8504" w:leader="none"/>
        <w:tab w:val="right" w:pos="9639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center" w:pos="4819" w:leader="none"/>
        <w:tab w:val="right" w:pos="8504" w:leader="none"/>
        <w:tab w:val="right" w:pos="9639" w:leader="none"/>
      </w:tabs>
      <w:spacing w:lineRule="auto" w:line="240"/>
      <w:ind w:left="1" w:hanging="3"/>
      <w:jc w:val="center"/>
      <w:rPr>
        <w:rFonts w:ascii="Bahnschrift SemiLight" w:hAnsi="Bahnschrift SemiLight" w:eastAsia="Bahnschrift SemiLight" w:cs="Bahnschrift SemiLight"/>
        <w:color w:val="000000"/>
        <w:sz w:val="32"/>
        <w:szCs w:val="32"/>
      </w:rPr>
    </w:pPr>
    <w:r>
      <w:rPr>
        <w:rFonts w:eastAsia="Bahnschrift SemiLight" w:cs="Bahnschrift SemiLight" w:ascii="Bahnschrift SemiLight" w:hAnsi="Bahnschrift SemiLight"/>
        <w:color w:val="000000"/>
        <w:sz w:val="32"/>
        <w:szCs w:val="32"/>
      </w:rPr>
      <w:t>COMITÊ DE INVESTIMENTOS</w:t>
    </w:r>
  </w:p>
  <w:p>
    <w:pPr>
      <w:pStyle w:val="Normal"/>
      <w:pBdr/>
      <w:tabs>
        <w:tab w:val="clear" w:pos="720"/>
        <w:tab w:val="center" w:pos="4252" w:leader="none"/>
        <w:tab w:val="center" w:pos="4819" w:leader="none"/>
        <w:tab w:val="right" w:pos="8504" w:leader="none"/>
        <w:tab w:val="right" w:pos="9639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 </w:t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</w:rPr>
  </w:style>
  <w:style w:type="character" w:styleId="Info">
    <w:name w:val="info"/>
    <w:qFormat/>
    <w:rPr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Arial" w:hAnsi="Arial" w:cs="Arial"/>
      <w:b/>
      <w:bCs/>
      <w:w w:val="100"/>
      <w:position w:val="0"/>
      <w:sz w:val="24"/>
      <w:szCs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Linkpg">
    <w:name w:val="linkpg"/>
    <w:qFormat/>
    <w:rPr>
      <w:w w:val="100"/>
      <w:position w:val="0"/>
      <w:sz w:val="24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27:00Z</dcterms:created>
  <dc:creator>Sérgio Valmor Chicato</dc:creator>
  <dc:description/>
  <cp:keywords/>
  <dc:language>en-US</dc:language>
  <cp:lastModifiedBy>Usuário</cp:lastModifiedBy>
  <cp:lastPrinted>2024-11-19T16:16:00Z</cp:lastPrinted>
  <dcterms:modified xsi:type="dcterms:W3CDTF">2025-03-27T10:52:00Z</dcterms:modified>
  <cp:revision>8</cp:revision>
  <dc:subject/>
  <dc:title/>
</cp:coreProperties>
</file>