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A Nº 02.2025 EM 21/02/202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UNIÃO ORDINÁRIA DO CONSELHO FISCAL DO TAIÓPREV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ta da Reunião Ordinária do Conselho Fiscal do Instituto de Previdência Social dos Servidores Públicos do Município de Taió – TAIÓPREV, realizada no vigésimo primeiro dia do mês de fevereiro do ano de dois mil e vinte e cinco, às nove horas, na sala de reuniões do TAIÓPREV. Atendendo convocação, compareceram os membros Titulares do Conselho Fiscal: Camila Hadlich Montagna Michels, Marcos Oliveira Padilha., Rita de Cassia Tomazoni, e Vanessa Manchein, e representando os suplentes Eliana Peron Zanluca e </w:t>
        <w:tab/>
        <w:t xml:space="preserve">Susana Lago. Além da participação da Contadora Roberta Lini Negherbon, Diretora Presidente Indianara Seman e da Diretora Administrativa e Financeira Tayse Ariane Geremias. Aberto os trabalhos pela Presidente Vanessa, que cumprimentou os presentes e em seguida, apresentou a pauta do dia. </w:t>
      </w:r>
      <w:r>
        <w:rPr>
          <w:b/>
          <w:bCs/>
          <w:sz w:val="24"/>
          <w:szCs w:val="24"/>
        </w:rPr>
        <w:t xml:space="preserve">1. Leitura da ata da Reunião do Comitê de Investimentos - 19.02; 2. Leitura da ata do Conselho de Administração - 20.02; 3. Análise dos Resultados e Relatório de Investimentos - Janeiro 2025; 4. Análise do Parecer enviado pelo Comitê de Investimentos; 5. Apreciação do Plano de Ação 2025 aprovado pelo Conselho de Administração; 6. Apreciação do Plano de Capacitação 2025 aprovado pelo Conselho de Administração; 7. IN 20 – Relatório Atuarial para o Tribunal; 8. Eleição e Indicação dos Novos Conselheiros; 9. Análise do balancete do Mês de Janeiro 2025 e balancete anual 2024; 10. Assuntos Gerais. </w:t>
      </w:r>
      <w:r>
        <w:rPr>
          <w:sz w:val="24"/>
          <w:szCs w:val="24"/>
        </w:rPr>
        <w:t>Iniciando pelo primeiro item da pauta.</w:t>
      </w:r>
      <w:r>
        <w:rPr>
          <w:b/>
          <w:sz w:val="24"/>
          <w:szCs w:val="24"/>
        </w:rPr>
        <w:t xml:space="preserve"> 1. Leitura da ata do comitê de investimentos 19.02.2025;</w:t>
      </w:r>
      <w:r>
        <w:rPr/>
        <w:t xml:space="preserve"> </w:t>
      </w:r>
      <w:r>
        <w:rPr>
          <w:bCs/>
          <w:sz w:val="24"/>
          <w:szCs w:val="24"/>
        </w:rPr>
        <w:t xml:space="preserve">Tayse inicia fazendo a leitura da ata do comitê de investimentos do dia 19/02/2025 sendo essa colocada para votação e aprovada sem ressalvas. </w:t>
      </w:r>
      <w:r>
        <w:rPr>
          <w:b/>
          <w:bCs/>
          <w:sz w:val="24"/>
          <w:szCs w:val="24"/>
        </w:rPr>
        <w:t xml:space="preserve">2. Leitura da ata do Conselho de Administração 20.02.2025. </w:t>
      </w:r>
      <w:r>
        <w:rPr>
          <w:sz w:val="24"/>
          <w:szCs w:val="24"/>
        </w:rPr>
        <w:t>Em seguida, Tayse fez a leitura da ata da última reunião ordinária do Conselho de Administração, para que o Conselho Fiscal acompanhasse as deliberações daquele conselho.</w:t>
      </w:r>
      <w:r>
        <w:rPr>
          <w:b/>
          <w:bCs/>
          <w:sz w:val="24"/>
          <w:szCs w:val="24"/>
        </w:rPr>
        <w:t xml:space="preserve"> 3. Análise dos Resultados e Relatório de Investimentos – janeiro 2025. </w:t>
      </w:r>
      <w:r>
        <w:rPr>
          <w:sz w:val="24"/>
          <w:szCs w:val="24"/>
        </w:rPr>
        <w:t xml:space="preserve">Tayse apresentou a carteira de janeiro de 2025 que encerrou tendo sua composição dividida em Títulos Públicos 58,72%, Fundos de Renda Fixa 18,14%, Ativos de Renda Fixa 15,48%, Fundos de Renda Variável 6,40%, Investimentos no Exterior 0,29%, Fundos Multimercado 0,76% e Contas Correntes 0,20%. Com um saldo de R$ 73.641.354,35 (setenta e três milhões seiscentos e quarenta e um mil trezentos e cinquenta e quatro reais e trinta e cinco centavos). com uma rentabilidade acima da meta atuarial. A meta para o mês de janeiro de 2025 ficou estabelecida em 0,59 sendo (IPCA + 5,27% A.A.) e a meta alcançada foi de 1,05% obtendo um retorno financeiro positivo no mês de R$ 773.231,09 (setecentos e setenta e três mil e duzentos e trinta e um reais e nove centavos). A carteira encerrou o ano estando em enquadramento em relação à resolução 4.963/2021 e à PI 2024. </w:t>
      </w:r>
      <w:r>
        <w:rPr>
          <w:b/>
          <w:bCs/>
          <w:sz w:val="24"/>
          <w:szCs w:val="24"/>
        </w:rPr>
        <w:t xml:space="preserve">4. Análise do Parecer enviado pelo Comitê de Investimentos. </w:t>
      </w:r>
      <w:r>
        <w:rPr>
          <w:sz w:val="24"/>
          <w:szCs w:val="24"/>
        </w:rPr>
        <w:t>Tayse apresenta aos membros do conselho o memorando enviado pelo comitê de investimentos junto com o parecer e relatório de investimentos. Após análise do parecer e do relatório, o conselho fiscal deliberou pela aprovação dos investimentos do TAIÓPREV. O relatório e o parecer serão anexados a esta ata junto com o parecer desenvolvido pelo conselho fiscal referente aos investimentos do TAIÓPREV.</w:t>
      </w:r>
      <w:r>
        <w:rPr>
          <w:b/>
          <w:bCs/>
          <w:sz w:val="24"/>
          <w:szCs w:val="24"/>
        </w:rPr>
        <w:t xml:space="preserve"> 5. Apreciação do Plano de Ação 2025 aprovado pelo Conselho de Administração. </w:t>
      </w:r>
      <w:r>
        <w:rPr>
          <w:sz w:val="24"/>
          <w:szCs w:val="24"/>
        </w:rPr>
        <w:t>Indianara apresenta para conhecimento e futura fiscalização do conselho fiscal o plano de ação 2025 do TAIÓPREV destacando as 09 grandes áreas do instituto e destacando todas as metas levantadas para o ano</w:t>
      </w:r>
      <w:r>
        <w:rPr>
          <w:b/>
          <w:bCs/>
          <w:sz w:val="24"/>
          <w:szCs w:val="24"/>
        </w:rPr>
        <w:t xml:space="preserve">. 6. Apreciação do Plano de Capacitação 2025 aprovado pelo Conselho de Administração. </w:t>
      </w:r>
      <w:r>
        <w:rPr>
          <w:sz w:val="24"/>
          <w:szCs w:val="24"/>
        </w:rPr>
        <w:t>Indianara apresenta para conhecimento e futura fiscalização do conselho fiscal o plano de capacitação 2025.</w:t>
      </w:r>
      <w:r>
        <w:rPr>
          <w:b/>
          <w:bCs/>
          <w:sz w:val="24"/>
          <w:szCs w:val="24"/>
        </w:rPr>
        <w:t xml:space="preserve"> 7. IN 20 – Relatório Atuarial para o Tribunal. </w:t>
      </w:r>
      <w:r>
        <w:rPr>
          <w:sz w:val="24"/>
          <w:szCs w:val="24"/>
        </w:rPr>
        <w:t xml:space="preserve">Indianara apresenta aos conselheiros a IN20 – que é Relatório de Prestação Anual De Contas De Gestão do ano anterior que deverá ser encaminhado ao Tribunal de Contas. </w:t>
      </w:r>
      <w:r>
        <w:rPr>
          <w:b/>
          <w:bCs/>
          <w:sz w:val="24"/>
          <w:szCs w:val="24"/>
        </w:rPr>
        <w:t xml:space="preserve">8. Eleição e Indicação dos Novos Conselheiros. </w:t>
      </w:r>
      <w:r>
        <w:rPr>
          <w:sz w:val="24"/>
          <w:szCs w:val="24"/>
        </w:rPr>
        <w:t>Indianara comenta que no dia 31/03/2025 encerra o mandato dos conselheiros e é necessário providenciar a nova eleição. Sendo assim conforme disposto na lei no TAIÓPREV, o sindicato deverá providenciar a eleição e entregar os nomes dos eleitos em tempo hábil para ser publicado o decreto com a indicação dos novos conselheiros. Indianara informa que irá comunicar a presidente do sindicado para que dê início ao processo de eleição e se coloca a disposição para auxiliar na elaboração do processo.</w:t>
      </w:r>
      <w:r>
        <w:rPr>
          <w:b/>
          <w:bCs/>
          <w:sz w:val="24"/>
          <w:szCs w:val="24"/>
        </w:rPr>
        <w:t xml:space="preserve"> 9.Análise do balancete do Mês de Janeiro 2025 e balancete anual 2024.</w:t>
      </w:r>
      <w:r>
        <w:rPr/>
        <w:t xml:space="preserve"> </w:t>
      </w:r>
      <w:r>
        <w:rPr>
          <w:sz w:val="24"/>
          <w:szCs w:val="24"/>
        </w:rPr>
        <w:t>A contadora Roberta da início em sua apresentação pelas receitas e despesas dos recursos previdenciários e taxa de administração do mês de janeiro de 2025 e o balancete do ano de 2024. Apresentando todos os empenhos emitidos dentro do período, bem como os demonstrativos das receitas do período. Após a apresentação e análise dos conselheiros, os relatórios de receitas e despesas da Taxa de Administração e Recursos Previdenciários foram aprovados sem ressalvas pelo conselho fiscal</w:t>
      </w:r>
      <w:r>
        <w:rPr>
          <w:b/>
          <w:bCs/>
          <w:sz w:val="24"/>
          <w:szCs w:val="24"/>
        </w:rPr>
        <w:t>. Assuntos Gerais</w:t>
      </w:r>
      <w:r>
        <w:rPr>
          <w:sz w:val="24"/>
          <w:szCs w:val="24"/>
        </w:rPr>
        <w:t>.</w:t>
      </w:r>
      <w:r>
        <w:rPr/>
        <w:t xml:space="preserve"> </w:t>
      </w:r>
      <w:r>
        <w:rPr>
          <w:sz w:val="24"/>
          <w:szCs w:val="24"/>
        </w:rPr>
        <w:t>Indianara apresenta aos conselheiros o Informativo do quarto trimestre do ano de 2024 aonde constam informações sobre meta atuarial, resultado dos investimentos, registros contábeis, prova de vida, e de mais prestações de contas sobre as ações realizadas pelo instituto no período. Após apresentação ao Conselho de Administração o mesmo será publicado e divulgado no site e redes socias do TAIÓPREV. Nada mais a tratar a Presidente Vanessa encerrou a reunião e eu lavrei a presente ata que vai assinada por mim, Tayse Ariane Geremias e demais presentes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UMO DAS DELIBERAÇOES E RECOMENDAÇÕES DO CONSELHO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a as sugestões de alocações do Comitê de investimentos Janeir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o as receitas e despesas dos recursos previdenciários e taxa de administração do mês de janeir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ovado o balancete do ano de 2024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ovado os investimentos Janeiro por estar aderentes a Política de investimentos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Elaboração do Parecer sobre os investimentos de Janeiro de 202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preciação do plano de ação 2025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eciação do plano de capacitação 202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Oliveira Padilh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sana La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supl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ana Peron Zanluca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Conselheira suplente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ta de Cassia Tomazo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mila Hadlich M. Michels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eira Titula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Manche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selho Fiscal</w:t>
            </w:r>
          </w:p>
        </w:tc>
      </w:tr>
      <w:tr>
        <w:trPr>
          <w:trHeight w:val="1408" w:hRule="atLeast"/>
        </w:trPr>
        <w:tc>
          <w:tcPr>
            <w:tcW w:w="325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a Lini Negherbo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do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yse Ariane Geremia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Administrativa e Financeira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anara Sema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etora Presid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503" w:footer="255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hnschrift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8"/>
        <w:szCs w:val="18"/>
      </w:rPr>
      <w:t>Rua Coronel Feddersen, 111, Seminário – CEP: 89.190-000 – Taió/SC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 xml:space="preserve">Telefone: (47) 99281-7082 – e-mail: </w:t>
    </w:r>
    <w:hyperlink r:id="rId1">
      <w:r>
        <w:rPr>
          <w:rStyle w:val="InternetLink"/>
          <w:sz w:val="18"/>
          <w:szCs w:val="18"/>
        </w:rPr>
        <w:t>taioprev@taio.sc.gov.br</w:t>
      </w:r>
    </w:hyperlink>
  </w:p>
  <w:p>
    <w:pPr>
      <w:pStyle w:val="Normal"/>
      <w:jc w:val="right"/>
      <w:rPr/>
    </w:pPr>
    <w:r>
      <w:rPr>
        <w:sz w:val="18"/>
        <w:szCs w:val="18"/>
      </w:rPr>
      <w:t xml:space="preserve">Pági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5</wp:posOffset>
          </wp:positionH>
          <wp:positionV relativeFrom="paragraph">
            <wp:posOffset>64135</wp:posOffset>
          </wp:positionV>
          <wp:extent cx="1175385" cy="6292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175385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>
        <w:rFonts w:ascii="Bahnschrift SemiLight" w:hAnsi="Bahnschrift SemiLight" w:cs="Bahnschrift SemiLight"/>
        <w:sz w:val="32"/>
        <w:szCs w:val="32"/>
      </w:rPr>
    </w:pPr>
    <w:r>
      <w:rPr>
        <w:rFonts w:cs="Bahnschrift SemiLight" w:ascii="Bahnschrift SemiLight" w:hAnsi="Bahnschrift SemiLight"/>
        <w:sz w:val="32"/>
        <w:szCs w:val="32"/>
      </w:rPr>
      <w:t>CONSELHO FISCAL</w:t>
    </w:r>
  </w:p>
  <w:p>
    <w:pPr>
      <w:pStyle w:val="Header"/>
      <w:tabs>
        <w:tab w:val="clear" w:pos="4252"/>
        <w:tab w:val="clear" w:pos="8504"/>
        <w:tab w:val="center" w:pos="4819" w:leader="none"/>
        <w:tab w:val="right" w:pos="9639" w:leader="none"/>
      </w:tabs>
      <w:jc w:val="center"/>
      <w:rPr/>
    </w:pPr>
    <w:r>
      <w:rPr/>
      <w:t xml:space="preserve">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Info">
    <w:name w:val="info"/>
    <w:qFormat/>
    <w:rPr/>
  </w:style>
  <w:style w:type="character" w:styleId="CorpodetextoChar">
    <w:name w:val="Corpo de texto Char"/>
    <w:qFormat/>
    <w:rPr>
      <w:rFonts w:ascii="Arial" w:hAnsi="Arial" w:cs="Arial"/>
      <w:b/>
      <w:bCs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Linkpg">
    <w:name w:val="linkpg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M7471141772192344144msolistparagraph">
    <w:name w:val="m_-7471141772192344144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aioprev@taio.sc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9:42:00Z</dcterms:created>
  <dc:creator>Sérgio Valmor Chicato</dc:creator>
  <dc:description/>
  <cp:keywords/>
  <dc:language>en-US</dc:language>
  <cp:lastModifiedBy>Vania Berri</cp:lastModifiedBy>
  <cp:lastPrinted>2021-11-26T08:57:00Z</cp:lastPrinted>
  <dcterms:modified xsi:type="dcterms:W3CDTF">2025-02-25T18:04:00Z</dcterms:modified>
  <cp:revision>5</cp:revision>
  <dc:subject/>
  <dc:title/>
</cp:coreProperties>
</file>