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º 01.2025 EM 24/01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UNIÃO ORDINÁRIA DO CONSELHO FISCAL DO TAIÓPRE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ta da Reunião Ordinária do Conselho Fiscal do Instituto de Previdência Social dos Servidores Públicos do Município de Taió – TAIÓPREV, realizada no vigésimo quaro dia do mês de janeiro do ano de dois mil e vinte e cinco, às nove horas, na sala de reuniões do TAIÓPREV. Atendendo convocação, compareceram os membros Titulares do Conselho Fiscal: Camila Hadlich Montagna Michels, Marcos Oliveira Padilha., Rita de Cassia Tomazoni, Aderbal Deeke e Vanessa Manchein, e representando os suplentes Eliana Peron Zanluca. Além da participação da Contadora Roberta Lini Negherbon e da Diretora Administrativa e Financeira Tayse Ariane Geremias. Aberto os trabalhos pela Presidente Vanessa, que cumprimentou os presentes e deixou uma mensagem de motivação para abertura do ano de trabalho do conselho fiscal. Em seguida, apresentou a pauta do dia. </w:t>
      </w:r>
      <w:r>
        <w:rPr>
          <w:b/>
          <w:bCs/>
          <w:sz w:val="24"/>
          <w:szCs w:val="24"/>
        </w:rPr>
        <w:t>1. Leitura da ata do comitê de investimentos 22.01.2025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 xml:space="preserve">2. Leitura da ata do Conselho de Administração 23.01.2025; 3. Análise dos Resultados e Relatório de Investimentos – Dezembro e Anual (2024); 4. Análise do balancete do mês de Novembro e Dezembro 2024; 5. Análise do Parecer enviado pelo Comitê de Investimentos; 6.  Elaboração e Aprovação do Plano de Trabalho 2025 do Conselho Fiscal; 7. Assuntos Gerais. </w:t>
      </w:r>
      <w:r>
        <w:rPr>
          <w:sz w:val="24"/>
          <w:szCs w:val="24"/>
        </w:rPr>
        <w:t>Iniciando pelo primeiro item da pauta.</w:t>
      </w:r>
      <w:r>
        <w:rPr>
          <w:b/>
          <w:sz w:val="24"/>
          <w:szCs w:val="24"/>
        </w:rPr>
        <w:t xml:space="preserve"> 1. Leitura da ata do comitê de investimentos 22.01.2025;</w:t>
      </w:r>
      <w:r>
        <w:rPr/>
        <w:t xml:space="preserve"> </w:t>
      </w:r>
      <w:r>
        <w:rPr>
          <w:bCs/>
          <w:sz w:val="24"/>
          <w:szCs w:val="24"/>
        </w:rPr>
        <w:t xml:space="preserve">Tayse inicia fazendo a leitura da ata do comitê de investimentos do dia 22/01/2025 sendo esta colocada para votação e aprovada sem ressalvas. </w:t>
      </w:r>
      <w:r>
        <w:rPr>
          <w:b/>
          <w:bCs/>
          <w:sz w:val="24"/>
          <w:szCs w:val="24"/>
        </w:rPr>
        <w:t xml:space="preserve">2. Leitura da ata do Conselho de Administração 23.01.2025. </w:t>
      </w:r>
      <w:r>
        <w:rPr>
          <w:sz w:val="24"/>
          <w:szCs w:val="24"/>
        </w:rPr>
        <w:t>Em seguida, Tayse fez a leitura da ata da última reunião ordinária do Conselho de Administração, para que o Conselho Fiscal acompanhasse as deliberações daquele conselho.</w:t>
      </w:r>
      <w:r>
        <w:rPr>
          <w:b/>
          <w:bCs/>
          <w:sz w:val="24"/>
          <w:szCs w:val="24"/>
        </w:rPr>
        <w:t xml:space="preserve"> 3. Análise dos Resultados e Relatório de Investimentos – Dezembro e Anual (2024). </w:t>
      </w:r>
      <w:r>
        <w:rPr>
          <w:sz w:val="24"/>
          <w:szCs w:val="24"/>
        </w:rPr>
        <w:t xml:space="preserve">Tayse apresentou a carteira de dezembro de 2024 que encerrou tendo sua composição dividida em Títulos Públicos 54,97% Fundos de Renda Fixa 22,45% Ativos de Renda Fixa 15,33% Fundos de Renda Variável 6,22% Investimentos no Exterior 0,29% Fundos Multimercado 0,75% Contas Correntes 0,00%. Com um saldo de R$ 73.457.626,68 (setenta e três milhões quatrocentos e cinquenta e sete mil seiscentos e vinte e seis reais e sessenta e oito centavos.) com uma rentabilidade abaixo da meta. A meta para o mês de dezembro de 2024 ficou estabelecida em 0,92 sendo (IPCA + 4,88% A.A.) e a meta alcançada foi de 0,33% obtendo um retorno financeiro positivo no mês de R$ 237.368,17 (duzentos e trinta e sete mil trezentos e sessenta e oito reais e dezessete centavos). Tayse seguiu a apresentação passando os resultados de fechamento do ano de 2024, sendo que a carteira do TAIÓPREV obteve um retorno positivo de 8,51% que equivale a uma rentabilidade de R$ 5.633.252,27 (cinco milhões seiscentos e trinta e três mil duzentos e cinquenta e dois reais e vinte e sete centavos). Quanto a meta atuarial TAIÓPREV atingiu 86% da meta que ficou definida em 9,95% no ano de 2024. A carteira encerrou o ano estando em enquadramento em relação à resolução 4.963/2021 e á PI 2024. </w:t>
      </w:r>
      <w:r>
        <w:rPr>
          <w:b/>
          <w:bCs/>
          <w:sz w:val="24"/>
          <w:szCs w:val="24"/>
        </w:rPr>
        <w:t xml:space="preserve">4. Análise do balancete do mês de Novembro e Dezembro 2024. </w:t>
      </w:r>
      <w:r>
        <w:rPr>
          <w:sz w:val="24"/>
          <w:szCs w:val="24"/>
        </w:rPr>
        <w:t xml:space="preserve">A contadora Roberta da início em sua apresentação pelas receitas e despesas dos recursos previdenciários e taxa de administração do mês de Novembro e Dezembro de 2024. Apresentando todos os empenhos emitidos dentro do período, bem como os demonstrativos das receitas do período. Após a apresentação e análise dos conselheiros, os relatórios de receitas e despesas da Taxa de Administração e Recursos Previdenciários do mês de Novembro e Dezembro foram aprovados sem ressalvas pelo conselho fiscal. </w:t>
      </w:r>
      <w:r>
        <w:rPr>
          <w:b/>
          <w:bCs/>
          <w:sz w:val="24"/>
          <w:szCs w:val="24"/>
        </w:rPr>
        <w:t xml:space="preserve">5. Análise do Parecer enviado pelo Comitê de Investimentos. </w:t>
      </w:r>
      <w:r>
        <w:rPr>
          <w:sz w:val="24"/>
          <w:szCs w:val="24"/>
        </w:rPr>
        <w:t>Tayse apresenta aos membros do conselho o memorando enviado pelo comitê de investimentos junto com o parecer e relatório de investimentos. Após análise do parecer e do relatório, o conselho fiscal deliberou pela aprovação dos investimentos do TAIÓPREV. O relatório e o parecer serão anexados a esta ata junto com o parecer desenvolvido pelo conselho fiscal referente aos investimentos do TAIÓPREV.</w:t>
      </w:r>
      <w:r>
        <w:rPr/>
        <w:t xml:space="preserve"> </w:t>
      </w:r>
      <w:r>
        <w:rPr>
          <w:b/>
          <w:bCs/>
          <w:sz w:val="24"/>
          <w:szCs w:val="24"/>
        </w:rPr>
        <w:t xml:space="preserve">6.  Elaboração e Aprovação do Plano de Trabalho 2025 do Conselho Fiscal. </w:t>
      </w:r>
      <w:r>
        <w:rPr>
          <w:sz w:val="24"/>
          <w:szCs w:val="24"/>
        </w:rPr>
        <w:t>Tayse apresentou o plano de ação desenvolvimento pela diretoria executiva do Taioprev e aprovado pelo conselho de administração conforme a ata 01/2024 para que o conselho fiscal fique apar das metas traçadas a fim de fiscalizar e acompanhar os desenvolvimentos das atividades do TAIOPREV.</w:t>
      </w:r>
      <w:r>
        <w:rPr>
          <w:b/>
          <w:bCs/>
          <w:sz w:val="24"/>
          <w:szCs w:val="24"/>
        </w:rPr>
        <w:t>7. Assuntos Gerais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Tayse comentou que saiu o decreto municipal com as datas de feriados e pontos facultativos, e coincidiu que no mês de junho e novembro no dia da reunião do conselho não terá expediente, sendo assim o conselho decide por alterar a data da reunião de 20/06 para 27/06 e a reunião de 21/11 para 28/11. Tayse informa que vai fazer as alterações e seguir com a divulgação do calendário de reuniões alterado. Nada mais a tratar a Presidente Vanessa encerrou a reunião e eu lavrei a presente ata que vai assinada por mim, Tayse Ariane Geremias e demais present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MO DAS DELIBERAÇOES E RECOMENDAÇÕES DO CONSELH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provada as sugestões de alocações do Comitê de investimentos Dezembro e ano de 2024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ovado as receitas e despesas dos recursos previdenciários e taxa de administração do mês de Novembro e Dezembro de 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provado os investimentos Dezembro por estar aderentes a Política de investimentos 2024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aboração do Parecer sobre os investimentos de Novembro e Dezembro de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aboração do plano de trabalho 2025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erado o calendário de reuniões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Oliveira Padil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a Supl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isc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rbal Deek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a Titul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isc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a Peron Zanluc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onselheira suplent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iscal</w:t>
            </w:r>
          </w:p>
        </w:tc>
      </w:tr>
      <w:tr>
        <w:trPr>
          <w:trHeight w:val="1408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 de Cassia Tomazo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a Titul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isc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la Hadlich M. Michel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a Titul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isc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Manche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iscal</w:t>
            </w:r>
          </w:p>
        </w:tc>
      </w:tr>
      <w:tr>
        <w:trPr>
          <w:trHeight w:val="1408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a Lini Negherb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do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yse Ariane Gerem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a Administrativa e Financei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ENDÁRIO DE REUNIÃO CONSELHO FISCAL 2025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01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H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02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H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03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H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/04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H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05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H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/06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H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/07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H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08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H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09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H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10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H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/11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H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12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H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03" w:footer="2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Rua Coronel Feddersen, 111, Seminário – CEP: 89.190-000 – Taió/SC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elefone: (47) 99281-7082 – e-mail: </w:t>
    </w:r>
    <w:hyperlink r:id="rId1">
      <w:r>
        <w:rPr>
          <w:rStyle w:val="InternetLink"/>
          <w:sz w:val="18"/>
          <w:szCs w:val="18"/>
        </w:rPr>
        <w:t>taioprev@taio.sc.gov.br</w:t>
      </w:r>
    </w:hyperlink>
  </w:p>
  <w:p>
    <w:pPr>
      <w:pStyle w:val="Normal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64135</wp:posOffset>
          </wp:positionV>
          <wp:extent cx="1175385" cy="629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jc w:val="center"/>
      <w:rPr>
        <w:rFonts w:ascii="Bahnschrift SemiLight" w:hAnsi="Bahnschrift SemiLight" w:cs="Bahnschrift SemiLight"/>
        <w:sz w:val="32"/>
        <w:szCs w:val="32"/>
      </w:rPr>
    </w:pPr>
    <w:r>
      <w:rPr>
        <w:rFonts w:cs="Bahnschrift SemiLight" w:ascii="Bahnschrift SemiLight" w:hAnsi="Bahnschrift SemiLight"/>
        <w:sz w:val="32"/>
        <w:szCs w:val="32"/>
      </w:rPr>
      <w:t>CONSELHO FISCAL</w:t>
    </w:r>
  </w:p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jc w:val="center"/>
      <w:rPr/>
    </w:pP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Info">
    <w:name w:val="inf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kpg">
    <w:name w:val="linkpg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7471141772192344144msolistparagraph">
    <w:name w:val="m_-7471141772192344144msolist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ioprev@taio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19:00Z</dcterms:created>
  <dc:creator>Sérgio Valmor Chicato</dc:creator>
  <dc:description/>
  <cp:keywords/>
  <dc:language>en-US</dc:language>
  <cp:lastModifiedBy>Usuário</cp:lastModifiedBy>
  <cp:lastPrinted>2021-11-26T08:57:00Z</cp:lastPrinted>
  <dcterms:modified xsi:type="dcterms:W3CDTF">2025-01-24T18:19:00Z</dcterms:modified>
  <cp:revision>2</cp:revision>
  <dc:subject/>
  <dc:title/>
</cp:coreProperties>
</file>