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º 10.2024 EM 25.10.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UNIÃO ORDINÁRIA DO CONSELHO FISCAL DO TAIÓPRE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Ordinária do Conselho Fiscal do Instituto de Previdência Social dos Servidores Públicos do Município de Taió – TAIÓPREV, realizada no vigésimo quinto dia do mês de outubro do ano de dois mil e vinte e quatro, às nove horas, na sala de reuniões do TAIÓPREV. Atendendo convocação, compareceram os membros Titulares do Conselho Fiscal: Rita de Cassia Tomazoni, Marcos Oliveira Padilha, Camila Hadlich Montagna Michels e Vanessa Manchein, Dos Suplentes Susana Lago. Além da participação da Diretora Administrativa e Financeira Tayse Ariane Geremias. Aberto os trabalhos pela Presidente Vanessa que cumprimentou os presentes e em seguida apresentou a pauta do dia. </w:t>
      </w:r>
      <w:r>
        <w:rPr>
          <w:b/>
          <w:bCs/>
          <w:sz w:val="24"/>
          <w:szCs w:val="24"/>
        </w:rPr>
        <w:t xml:space="preserve">1. Leitura da ata da Reunião do Comitê de Investimentos 23/10; 2. Leitura da ata do Conselho de Administração 24/10; 3. Análise dos Resultados e Relatório de Investimentos setembro de 2024; </w:t>
      </w:r>
      <w:bookmarkStart w:id="0" w:name="_Hlk159939457"/>
      <w:r>
        <w:rPr>
          <w:b/>
          <w:bCs/>
          <w:sz w:val="24"/>
          <w:szCs w:val="24"/>
        </w:rPr>
        <w:t>4. Análise do balancete do mês de setembro 2024</w:t>
      </w:r>
      <w:bookmarkEnd w:id="0"/>
      <w:r>
        <w:rPr>
          <w:b/>
          <w:bCs/>
          <w:sz w:val="24"/>
          <w:szCs w:val="24"/>
        </w:rPr>
        <w:t>; 05. Análise do Parecer enviado pelo Comitê de Investimentos; 6. Informativo do Trimestre. 7. Calendário de reuniões 2025. 8.Assuntos Gerais.</w:t>
      </w:r>
      <w:r>
        <w:rPr>
          <w:sz w:val="24"/>
          <w:szCs w:val="24"/>
        </w:rPr>
        <w:t xml:space="preserve"> Iniciando pelo primeiro item da pauta. </w:t>
      </w:r>
      <w:r>
        <w:rPr>
          <w:b/>
          <w:bCs/>
          <w:sz w:val="24"/>
          <w:szCs w:val="24"/>
        </w:rPr>
        <w:t>1. Leitura da ata da Reunião do Comitê de Investimentos 23/10.</w:t>
      </w:r>
      <w:r>
        <w:rPr>
          <w:sz w:val="24"/>
          <w:szCs w:val="24"/>
        </w:rPr>
        <w:t xml:space="preserve"> Tayse fez a leitura da ata da última reunião ordinária do Comite de investimentos, para que o Conselho Fiscal acompanhasse as deliberações do comitê.</w:t>
      </w:r>
      <w:r>
        <w:rPr>
          <w:b/>
          <w:bCs/>
          <w:sz w:val="24"/>
          <w:szCs w:val="24"/>
        </w:rPr>
        <w:t xml:space="preserve"> 2. Leitura da ata do Conselho de Administração 24/10. </w:t>
      </w:r>
      <w:r>
        <w:rPr>
          <w:sz w:val="24"/>
          <w:szCs w:val="24"/>
        </w:rPr>
        <w:t>Em seguid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ayse fez a leitura da ata da última reunião ordinária do Conselho de Administração, para que o Conselho Fiscal acompanhasse as deliberações daquele conselho. </w:t>
      </w:r>
      <w:r>
        <w:rPr>
          <w:b/>
          <w:bCs/>
          <w:sz w:val="24"/>
          <w:szCs w:val="24"/>
        </w:rPr>
        <w:t xml:space="preserve">3. Análise dos Resultados e Relatório de Investimentos setembro 2024. </w:t>
      </w:r>
      <w:r>
        <w:rPr>
          <w:sz w:val="24"/>
          <w:szCs w:val="24"/>
        </w:rPr>
        <w:t xml:space="preserve">Tayse apresentou a carteira de setembro de 2024 que encerrou tendo sua composição dividida em Títulos Públicos 53,12% Fundos de Renda Fixa 23,72% Ativos de Renda Fixa 15,26% Fundos de Renda Variável 6,86% Investimentos no Exterior 0,30% Fundos Multimercado 0,74% Contas Correntes 0,00%. Com um saldo de R$ 71.341.269,60 (setenta e um milhões trezentos e quarenta e um mil duzentos e sessenta e nove reais e sessenta centavos.) com uma rentabilidade abaixo da meta. A meta para o mês de setembro de 2024 ficou estabelecida em 0,84 sendo (IPCA + 4,88% A.A.) e a meta alcançada foi de 0,32% obtendo um retorno financeiro positivo no mês de R$ 230.342,35 (duzentos e trinta mil trezentos e quarenta e dois reais e trinta e cinco centavos.). Os conselheiros também analisaram que a carteira de investimentos está enquadrada à Resolução 4.963/2021 e totalmente aderente à Política de Investimentos 2024. </w:t>
      </w:r>
      <w:r>
        <w:rPr>
          <w:b/>
          <w:bCs/>
          <w:sz w:val="24"/>
          <w:szCs w:val="24"/>
        </w:rPr>
        <w:t xml:space="preserve">4. Análise do balancete do mês de setembro 2024. </w:t>
      </w:r>
      <w:r>
        <w:rPr>
          <w:sz w:val="24"/>
          <w:szCs w:val="24"/>
        </w:rPr>
        <w:t>Roberta dá início na apresentação pelas receitas e despesas dos recursos previdenciários e taxa de administração do mês de setembro de 2024. Apresentando todos os empenhos emitidos dentro do período, bem como os demonstrativos das receitas do período. Após a apresentação e análise dos conselheiros, os relatórios de receitas e despesas da Taxa de Administração e Recursos Previdenciários do mês de setembro foram aprovados sem ressalvas pelos conselheiros presentes</w:t>
      </w:r>
      <w:r>
        <w:rPr>
          <w:b/>
          <w:bCs/>
          <w:sz w:val="24"/>
          <w:szCs w:val="24"/>
        </w:rPr>
        <w:t xml:space="preserve">. 5. Análise do Parecer enviado pelo Comitê de Investimentos. </w:t>
      </w:r>
      <w:r>
        <w:rPr>
          <w:sz w:val="24"/>
          <w:szCs w:val="24"/>
        </w:rPr>
        <w:t>Tayse apresenta aos membros do conselho o memorando enviado pelo comitê de investimentos junto com o parecer e relatório de investimentos do mês de setembro após análise do parecer e do relatório, o conselho fiscal deliberou pela aprovação dos investimentos do TAIÓPREV. O relatório e o parecer serão anexados a esta ata junto com o parecer desenvolvido pelo conselho fiscal referente aos investimentos do TAIÓPREV</w:t>
      </w:r>
      <w:r>
        <w:rPr>
          <w:b/>
          <w:bCs/>
          <w:sz w:val="24"/>
          <w:szCs w:val="24"/>
        </w:rPr>
        <w:t xml:space="preserve">. 6. Informativo Trimestral. </w:t>
      </w:r>
      <w:r>
        <w:rPr>
          <w:sz w:val="24"/>
          <w:szCs w:val="24"/>
        </w:rPr>
        <w:t>Tayse apresenta aos conselheiros o Informativo do terceiro trimestre do ano de 2024 aonde contam informações sobre meta atuarial, resultado dos investimentos, registros contábeis, prova de vida, e demais prestações de contas sobre as ações realizadas pelo instituto no período. Após apresentação ao Conselho de Administração o mesmo será publicado e divulgado no site e redes socias do TAIÓPREV</w:t>
      </w:r>
      <w:r>
        <w:rPr>
          <w:b/>
          <w:bCs/>
          <w:sz w:val="24"/>
          <w:szCs w:val="24"/>
        </w:rPr>
        <w:t>. 7. Calendário de reuniões 2025</w:t>
      </w:r>
      <w:r>
        <w:rPr>
          <w:sz w:val="24"/>
          <w:szCs w:val="24"/>
        </w:rPr>
        <w:t xml:space="preserve">. Tayse comenta que é necessário estabelecer o calendário de reuniões para o próximo ano para que a diretoria já possa organizar as agendas com os demais conselhos e assessoria de investimentos, bem como se adiantar no planejamento das demais atividades do TAIÓPREV. Após conversa discussão do conselho o calendário ficou definido conforme o anexo I desta ata. </w:t>
      </w:r>
      <w:r>
        <w:rPr>
          <w:b/>
          <w:bCs/>
          <w:sz w:val="24"/>
          <w:szCs w:val="24"/>
        </w:rPr>
        <w:t>8.Assuntos Gerais</w:t>
      </w:r>
      <w:r>
        <w:rPr>
          <w:sz w:val="24"/>
          <w:szCs w:val="24"/>
        </w:rPr>
        <w:t>. Nada mais a tratar encerrou a reunião e eu lavrei a presente ata que vai assinada por mim, Tayse Ariane Geremias e demai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DELIBERAÇOES E RECOMENDAÇÕES DO CONSEL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as as sugestões de alocações do Comitê de investiment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as as receitas e despesas dos recursos previdenciários e taxa de administração do mês de setembro de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os os investimentos de setembro de 2024 por estarem aderentes a Política de investimentos 2024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o Parecer sobre os investimentos de setembro de 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Oliveira Padil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anche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Hadlich Montagna Michel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La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Cássia Tomaz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e Ariane Gerem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Administrativa e Financeira</w:t>
            </w:r>
          </w:p>
        </w:tc>
      </w:tr>
      <w:tr>
        <w:trPr>
          <w:trHeight w:val="152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bottom w:val="single" w:sz="12" w:space="0" w:color="8EAAD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ENDÁRIO DE REUNIÃO CONSELHO FISCAL 2025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1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2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3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4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5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6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7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08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09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0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1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H</w:t>
            </w:r>
          </w:p>
        </w:tc>
      </w:tr>
      <w:tr>
        <w:trPr/>
        <w:tc>
          <w:tcPr>
            <w:tcW w:w="4889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12/2025</w:t>
            </w:r>
          </w:p>
        </w:tc>
        <w:tc>
          <w:tcPr>
            <w:tcW w:w="489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03" w:footer="2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sz w:val="18"/>
          <w:szCs w:val="18"/>
        </w:rPr>
        <w:t>taioprev@taio.sc.gov.br</w:t>
      </w:r>
    </w:hyperlink>
  </w:p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>
        <w:rFonts w:ascii="Bahnschrift SemiLight" w:hAnsi="Bahnschrift SemiLight" w:cs="Bahnschrift SemiLight"/>
        <w:sz w:val="32"/>
        <w:szCs w:val="32"/>
      </w:rPr>
    </w:pPr>
    <w:r>
      <w:rPr>
        <w:rFonts w:cs="Bahnschrift SemiLight" w:ascii="Bahnschrift SemiLight" w:hAnsi="Bahnschrift SemiLight"/>
        <w:sz w:val="32"/>
        <w:szCs w:val="32"/>
      </w:rPr>
      <w:t>CONSELHO FISCAL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fo">
    <w:name w:val="inf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pg">
    <w:name w:val="linkpg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1:00Z</dcterms:created>
  <dc:creator>Sérgio Valmor Chicato</dc:creator>
  <dc:description/>
  <cp:keywords/>
  <dc:language>en-US</dc:language>
  <cp:lastModifiedBy>Vania Berri</cp:lastModifiedBy>
  <cp:lastPrinted>2024-10-01T15:01:00Z</cp:lastPrinted>
  <dcterms:modified xsi:type="dcterms:W3CDTF">2024-10-25T18:11:00Z</dcterms:modified>
  <cp:revision>3</cp:revision>
  <dc:subject/>
  <dc:title/>
</cp:coreProperties>
</file>