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REUNIÃO EXTRAORDINÁRIA N° 07/2024 DO COMITÊ DE INVESTIMENTOS DO TAIOPREV EM 19/11/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reunião extraordinária do Comitê de Investimentos do TAIOPREV – Instituto de Previdência Social dos Servidores Públicos do Município de Taió – SC. Décimo nono dia de novembro do ano de dois mil e vinte e quatro, às dez horas e trinta minutos reuniram-se os seguintes membros do Comitê de Investimentos de forma online: Tayse Ariane Geremias, Vanessa Manchein, Indianara Seman e Irinéia De Lurdes Cardoso Baldessar. De acordo com a decisão do comitê de investimentos na reunião do dia 19/11 o valor em caixa recebidos de aporte e de cupons de anos impares será direcionado para aquisição de NTN-B 2045. Sendo assim Tayse informa aos demais membros do comitê que serão enviados pelo e-mail da diretora administrativa financeira Tayse, e-mails para as corretoras credenciadas e com cobrança de custodia R$ 0,00 (zero) a solicitação de cotação de títulos públicos NTN-B 2045 no Valor: R$ 986,982,80 (novecentos e oitenta e seis mil novecentos e oitenta e dois reais e oitenta centavos). Recebido os e-mails com as taxas conforme as tabelas 01 do anexo. Tayse respondeu a todos perguntando se este valor enviado era a melhor taxa ou se conseguia melhor negociação, após receber os retornos conforme a tabela 02, foi considerando o vencedor a Corretora XP com a taxa de </w:t>
      </w:r>
      <w:r>
        <w:rPr>
          <w:rFonts w:cs="Arial" w:ascii="Arial" w:hAnsi="Arial"/>
          <w:b/>
          <w:bCs/>
          <w:sz w:val="24"/>
          <w:szCs w:val="24"/>
        </w:rPr>
        <w:t>IPCA + 6,7220%, como valor a ser liquidado a termo de R$ 986.575,44 (novecentos e oitenta e seis mil quinhentos e setenta e cinco reais e quarenta e quatro centavos).</w:t>
      </w:r>
      <w:r>
        <w:rPr>
          <w:rFonts w:cs="Arial" w:ascii="Arial" w:hAnsi="Arial"/>
          <w:sz w:val="24"/>
          <w:szCs w:val="24"/>
        </w:rPr>
        <w:t xml:space="preserve"> O valor será enviado da conta 71014-3 do aporte do banco CAIXA e da conta 8360-7 do Banco do Brasil. Nada mais havendo a tratar lavra-se essa ata que vai por mim assinada, Tayse Ariane Geremias e demais membros do comitê de investimentos presentes na reuniã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>
          <w:trHeight w:val="1128" w:hRule="atLeast"/>
        </w:trPr>
        <w:tc>
          <w:tcPr>
            <w:tcW w:w="4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YSE ARIANE GEREMIAS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MANCHE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ÉIA DE LURDES CARDOSO BALDESS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NARA SEM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3"/>
        <w:gridCol w:w="2124"/>
        <w:gridCol w:w="212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T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16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0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7200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A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8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ela 01. Cotação recebida até 14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TABELA 2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3"/>
        <w:gridCol w:w="2124"/>
        <w:gridCol w:w="212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TO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0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16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7220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A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80%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Tabela 02. Chamada para melhor l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5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NPJ: 05.287.617/0001-53</w:t>
    </w:r>
  </w:p>
  <w:p>
    <w:pPr>
      <w:pStyle w:val="Normal"/>
      <w:jc w:val="center"/>
      <w:rPr/>
    </w:pPr>
    <w:r>
      <w:rPr>
        <w:sz w:val="18"/>
        <w:szCs w:val="18"/>
      </w:rPr>
      <w:t>Rua Coronel Feddersen, 111, Seminário – CEP: 89.190-000 – Taió/SC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efone: (47) 99281-7082 – e-mail: </w:t>
    </w:r>
    <w:hyperlink r:id="rId1">
      <w:r>
        <w:rPr>
          <w:rStyle w:val="InternetLink"/>
          <w:sz w:val="18"/>
          <w:szCs w:val="18"/>
        </w:rPr>
        <w:t>taioprev@taio.sc.gov.br</w:t>
      </w:r>
    </w:hyperlink>
  </w:p>
  <w:p>
    <w:pPr>
      <w:pStyle w:val="Normal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4135</wp:posOffset>
          </wp:positionV>
          <wp:extent cx="1175385" cy="62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jc w:val="center"/>
      <w:rPr>
        <w:rFonts w:ascii="Bahnschrift SemiLight" w:hAnsi="Bahnschrift SemiLight" w:cs="Bahnschrift SemiLight"/>
        <w:sz w:val="32"/>
        <w:szCs w:val="32"/>
      </w:rPr>
    </w:pPr>
    <w:r>
      <w:rPr>
        <w:rFonts w:cs="Bahnschrift SemiLight" w:ascii="Bahnschrift SemiLight" w:hAnsi="Bahnschrift SemiLight"/>
        <w:sz w:val="32"/>
        <w:szCs w:val="32"/>
      </w:rPr>
      <w:t>COMITÊ DE INVESTIMENTOS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jc w:val="center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Info">
    <w:name w:val="inf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kpg">
    <w:name w:val="linkpg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7471141772192344144msolistparagraph">
    <w:name w:val="m_-7471141772192344144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ioprev@tai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28:00Z</dcterms:created>
  <dc:creator>Sérgio Valmor Chicato</dc:creator>
  <dc:description/>
  <cp:keywords/>
  <dc:language>en-US</dc:language>
  <cp:lastModifiedBy>Usuário</cp:lastModifiedBy>
  <cp:lastPrinted>2024-11-19T16:17:00Z</cp:lastPrinted>
  <dcterms:modified xsi:type="dcterms:W3CDTF">2024-11-19T19:17:00Z</dcterms:modified>
  <cp:revision>5</cp:revision>
  <dc:subject/>
  <dc:title/>
</cp:coreProperties>
</file>